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Hướng dẫn số 149/HD-TLĐ ngày 04/02/2015 của Đoàn Chủ tịch TLĐLĐV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Ổ CHỨC CÔNG ĐOÀN</w:t>
              <w:br/>
              <w:t>--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.… tháng …. năm 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ĐỀ NGHỊ XÉT TẶNG KỶ NIỆM CHƯƠNG</w:t>
        <w:br/>
        <w:t>“Vì sự nghiệp xây dựng tổ chức Công đoàn”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ờ trình số ......, ngày ... tháng ... năm ... của Ban Thường vụ …………)</w:t>
        <w:br/>
        <w:t>(đối với các cá nhân công tác trong tổ chức công đoàn)</w:t>
      </w:r>
    </w:p>
    <w:tbl>
      <w:tblPr>
        <w:tblW w:w="8398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4"/>
        <w:gridCol w:w="1449"/>
        <w:gridCol w:w="1629"/>
        <w:gridCol w:w="1267"/>
        <w:gridCol w:w="905"/>
        <w:gridCol w:w="905"/>
        <w:gridCol w:w="905"/>
        <w:gridCol w:w="724"/>
      </w:tblGrid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ăm công tác công đoà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ăm được quy đổi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năm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=5+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044"/>
        <w:gridCol w:w="3020"/>
      </w:tblGrid>
      <w:tr>
        <w:trPr/>
        <w:tc>
          <w:tcPr>
            <w:tcW w:w="24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BAN TỔ CHỨC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BAN THƯỜNG VỤ</w:t>
              <w:br/>
              <w:t>CHỦ TỊCH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58:00Z</dcterms:created>
  <dc:creator>PC</dc:creator>
  <dc:description/>
  <cp:keywords/>
  <dc:language>en-US</dc:language>
  <cp:lastModifiedBy>PC</cp:lastModifiedBy>
  <dcterms:modified xsi:type="dcterms:W3CDTF">2024-04-12T01:58:00Z</dcterms:modified>
  <cp:revision>1</cp:revision>
  <dc:subject/>
  <dc:title/>
</cp:coreProperties>
</file>